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74545" cy="1892300"/>
            <wp:effectExtent l="0" t="0" r="0" b="0"/>
            <wp:docPr id="1" name="Ито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то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99" t="-1" r="2184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 </w:t>
        <w:br/>
        <w:t>о Сибирском фестивале фантастики и фэнтези </w:t>
        <w:br/>
        <w:t>«Планета – ОМСК»</w:t>
      </w:r>
    </w:p>
    <w:p>
      <w:pPr>
        <w:pStyle w:val="Style17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Style17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ибирский фестиваль фантастики и фэнтези «Планета – ОМСК» (далее – Фестиваль) проводится с целью привлечения внимания широкого круга читателей к жанру фантастики, в том числе исторической, активизации творческого процесса среди молодёжи Сибирского Федерального округа и выстраивания устойчивых связей между читателями и писателями. </w:t>
      </w:r>
    </w:p>
    <w:p>
      <w:pPr>
        <w:pStyle w:val="Style17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дачи Фестиваля: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Популяризация талантливых авторов, проживающих в Сибирском регионе, работающих в жанрах фантастики и пишущих для подростковой и молодёжной аудитории; 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профессиональных, культурных связей, обмен опытом; 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творческого процесса среди подростков и молодёжи, знакомство с творческими и околотворческими профессиями; 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отечественной и зарубежной фантастики;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местных творческих сообщест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пуляризация истории творческих сообществ Сибири, в т.ч. Клуба любителей Фантастики «Алькор» (г. Омск);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ощрение писателей, издателей, редакторов, критиков и любителей фантастики; 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 поддержка издательских и интернет-проектов, связанных с фантастикой; 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ворческой активности молодёжи, выявление новых талантливых авторов; </w:t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контактов между читателями, авторами, редакторами, критиками и издателями.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тором Фестиваля является Омское отделение Общероссийской общественной организации «Союз литераторов Российской Федерации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Фестиваль проводится при поддержке Бюджетного учреждения Омской области «Исторический парк «Россия - моя история», литературно-творческих сообществ, издателей и писателей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ложение определяет общий порядок организации и проведения Фестиваля. 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Участники Фестиваля</w:t>
      </w:r>
    </w:p>
    <w:p>
      <w:pPr>
        <w:pStyle w:val="Style17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 участию в фестивале приглашаются писатели, родившиеся или постоянно проживающие в Сибирском Федеральном округе, издатели, представители книготорговых сетей, библиотечного сообщества. Заявки на участие в Фестивале принимаются на электронную почту: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548DD4"/>
            <w:sz w:val="28"/>
            <w:szCs w:val="28"/>
            <w:lang w:val="en-US" w:eastAsia="ru-RU"/>
          </w:rPr>
          <w:t>fest</w:t>
        </w:r>
        <w:r>
          <w:rPr>
            <w:rStyle w:val="InternetLink"/>
            <w:rFonts w:eastAsia="Times New Roman" w:cs="Times New Roman" w:ascii="Times New Roman" w:hAnsi="Times New Roman"/>
            <w:color w:val="548DD4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548DD4"/>
            <w:sz w:val="28"/>
            <w:szCs w:val="28"/>
            <w:lang w:val="en-US" w:eastAsia="ru-RU"/>
          </w:rPr>
          <w:t>histpark</w:t>
        </w:r>
        <w:r>
          <w:rPr>
            <w:rStyle w:val="InternetLink"/>
            <w:rFonts w:eastAsia="Times New Roman" w:cs="Times New Roman" w:ascii="Times New Roman" w:hAnsi="Times New Roman"/>
            <w:color w:val="548DD4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548DD4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28 февраля 2025 года. </w:t>
        <w:br/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Участникам, прошедшим процесс согласования с организаторами Фестиваля, будет предоставлена возможность выступления в рамках основной программы Фестиваля. Для писателей будет предусмотрена возможность представить свои произведения читателям, для издателей - провести презентацию изданий по тематике Фестиваля. 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Организация и порядок проведения Фестиваля</w:t>
      </w:r>
    </w:p>
    <w:p>
      <w:pPr>
        <w:pStyle w:val="Style17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8.  Даты проведения Фестиваля: 26 и 27 апреля 2025 года. Место проведения – Бюджетное учреждение Омской области «Исторический парк «Россия - моя история» (далее по тексту – «Исторический парк») (г. Омск, ул. 70 лет Октября, 25, корп. 2).</w:t>
      </w:r>
    </w:p>
    <w:p>
      <w:pPr>
        <w:pStyle w:val="Style17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абота Фестиваля проходит в соответствии с Общей программой  (Приложение №1)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 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</w:rPr>
        <w:t xml:space="preserve">к Положению 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ибирском фестивале фантастик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 фэнтези «Планета - ОМСК»  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Общая програм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ибирского фестиваля фантастики и фэнтез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ланета - ОМСК»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 Вход для посетителей и участников Фестиваля на территорию Исторического парка в дни проведения Фестиваля бесплатный. Вход на мультимедийные выставки Исторического парка по входному билету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2. В рамках мероприятий Фестиваля будет осуществляться прямая трансляция основных лекций и выступлений, будут организованы видеомосты с писателями из регионов Российской Федерации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br/>
        <w:t>3. В фойе Исторического парка пройдёт выставка-ярмарка с возможностью представления книг, картин и иной атрибутики, соответствующей духу и целям Фестиваля. </w:t>
        <w:br/>
        <w:br/>
        <w:t>4. В программе Фестиваля запланированы творческие встречи с писателями, лекции, а также экскурсии: </w:t>
        <w:br/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вторская экскурсия писателя, историка Александра Тихонова «Безумные мифы русской истории: цари-попаданцы, атомная война XIX века, древние телепаты» по экспозициям Исторического парка; 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Авторская экскурсия Юлии Петровой «Исторические места города – Омская крепость, ворота» по улицам исторического центра города Омска для участников и гостей Фестиваля. </w:t>
        <w:br/>
        <w:br/>
        <w:t>5. Длительность выступления каждого автора – не более 20 минут. </w:t>
        <w:br/>
        <w:t>Эксперты по согласованию с организаторами могут выступить как онлайн, так и офлайн, или же прислать заранее записанное видео-выступление. В последнем случае необходимо отправить материалы организаторам не позднее 28 марта 2025 г. Будет производиться видеосъёмка части выступлений, записи предполагается публиковать в официальных группах Исторического парка «Россия – моя история» и Союза литераторов России в течение трёх последующих месяцев. 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 В дни проведения Фестиваля предусмотрены следующие мероприятия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26 апреля – открытие Фестиваля, презентация сибирских фантастов, творческие встречи, розыгрыш книг; </w:t>
      </w:r>
    </w:p>
    <w:p>
      <w:pPr>
        <w:pStyle w:val="Style17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br/>
        <w:t>- 27 апреля – выступления экспертов: просмотр и обсуждения видео-докладов, прямые включения, встреча с экспертами из других городов. Закрытие Фестиваля. Концерт.</w:t>
      </w:r>
    </w:p>
    <w:p>
      <w:pPr>
        <w:pStyle w:val="Style17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Подробная программа Фестиваля будет опубликована после завершения сбора заявок.</w:t>
        <w:br/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Положению 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бирском фестивале фантастик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 фэнтези «Планета - ОМСК»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Сибирском фестивале фантастики и фэнтез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ланета - ОМСК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я и подавая данную заявку, Вы даёте свое согласие на обработку и хра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их персональных данных (Ф.И.О., возраст, контактный телефон, e-mail). Вы понимаете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И.О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аете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я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ник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3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1134"/>
        <w:gridCol w:w="3637"/>
        <w:gridCol w:w="1891"/>
      </w:tblGrid>
      <w:tr>
        <w:trPr>
          <w:trHeight w:val="27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.И.О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Направление работы, тема вы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\офлайн присутствие</w:t>
            </w:r>
          </w:p>
        </w:tc>
      </w:tr>
      <w:tr>
        <w:trPr>
          <w:trHeight w:val="27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02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жалуйст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ьт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ени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акты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ника</w:t>
      </w:r>
    </w:p>
    <w:p>
      <w:pPr>
        <w:pStyle w:val="Normal"/>
        <w:tabs>
          <w:tab w:val="clear" w:pos="708"/>
          <w:tab w:val="left" w:pos="1639" w:leader="none"/>
          <w:tab w:val="left" w:pos="963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E-mail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639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ы: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202__ г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8408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5026" w:leader="none"/>
        </w:tabs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  <w:tab/>
        <w:t>(инициалы,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амилия)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46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№3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Положению 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бирском фестивале фантастик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 фэнтези «Планета - ОМСК»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>Согласие</w:t>
      </w:r>
      <w:r>
        <w:rPr>
          <w:rFonts w:cs="Times New Roman" w:ascii="Times New Roman" w:hAnsi="Times New Roman"/>
          <w:b/>
          <w:spacing w:val="-3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убъекта</w:t>
      </w:r>
      <w:r>
        <w:rPr>
          <w:rFonts w:cs="Times New Roman" w:ascii="Times New Roman" w:hAnsi="Times New Roman"/>
          <w:b/>
          <w:spacing w:val="-2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а</w:t>
      </w:r>
      <w:r>
        <w:rPr>
          <w:rFonts w:cs="Times New Roman" w:ascii="Times New Roman" w:hAnsi="Times New Roman"/>
          <w:b/>
          <w:spacing w:val="-2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бработку</w:t>
      </w:r>
      <w:r>
        <w:rPr>
          <w:rFonts w:cs="Times New Roman" w:ascii="Times New Roman" w:hAnsi="Times New Roman"/>
          <w:b/>
          <w:spacing w:val="-6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ерсональных данных</w:t>
      </w:r>
    </w:p>
    <w:p>
      <w:pPr>
        <w:pStyle w:val="Normal"/>
        <w:tabs>
          <w:tab w:val="clear" w:pos="708"/>
          <w:tab w:val="left" w:pos="8167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8167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Я,  _____________________________________________________________ 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фамилия,</w:t>
      </w:r>
      <w:r>
        <w:rPr>
          <w:rFonts w:cs="Times New Roman" w:ascii="Times New Roman" w:hAnsi="Times New Roman"/>
          <w:i/>
          <w:spacing w:val="-6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имя,</w:t>
      </w:r>
      <w:r>
        <w:rPr>
          <w:rFonts w:cs="Times New Roman" w:ascii="Times New Roman" w:hAnsi="Times New Roman"/>
          <w:i/>
          <w:spacing w:val="-2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отчество,</w:t>
      </w:r>
      <w:r>
        <w:rPr>
          <w:rFonts w:cs="Times New Roman" w:ascii="Times New Roman" w:hAnsi="Times New Roman"/>
          <w:i/>
          <w:spacing w:val="-3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сведения</w:t>
      </w:r>
      <w:r>
        <w:rPr>
          <w:rFonts w:cs="Times New Roman" w:ascii="Times New Roman" w:hAnsi="Times New Roman"/>
          <w:i/>
          <w:spacing w:val="-5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о</w:t>
      </w:r>
      <w:r>
        <w:rPr>
          <w:rFonts w:cs="Times New Roman" w:ascii="Times New Roman" w:hAnsi="Times New Roman"/>
          <w:i/>
          <w:spacing w:val="-5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рождении</w:t>
      </w:r>
      <w:r>
        <w:rPr>
          <w:rFonts w:cs="Times New Roman" w:ascii="Times New Roman" w:hAnsi="Times New Roman"/>
          <w:i/>
          <w:spacing w:val="-3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(число,</w:t>
      </w:r>
      <w:r>
        <w:rPr>
          <w:rFonts w:cs="Times New Roman" w:ascii="Times New Roman" w:hAnsi="Times New Roman"/>
          <w:i/>
          <w:spacing w:val="-3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месяц,</w:t>
      </w:r>
      <w:r>
        <w:rPr>
          <w:rFonts w:cs="Times New Roman" w:ascii="Times New Roman" w:hAnsi="Times New Roman"/>
          <w:i/>
          <w:spacing w:val="-2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год</w:t>
      </w:r>
      <w:r>
        <w:rPr>
          <w:rFonts w:cs="Times New Roman" w:ascii="Times New Roman" w:hAnsi="Times New Roman"/>
          <w:i/>
          <w:spacing w:val="-4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рождения)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(далее – Субъект) даю своё согласие </w:t>
      </w:r>
      <w:r>
        <w:rPr>
          <w:rFonts w:eastAsia="Times New Roman" w:cs="Times New Roman" w:ascii="Times New Roman" w:hAnsi="Times New Roman"/>
          <w:szCs w:val="28"/>
          <w:lang w:eastAsia="ru-RU"/>
        </w:rPr>
        <w:t>Общероссийской общественной организации «Союз литераторов Российской Федерации»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pacing w:val="-57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расположенному по адресу: 127055, г. Москва, ул. Сущёвская, д. 8/12 (далее – Оператор) на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ботку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ои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сональных данных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8"/>
        </w:rPr>
        <w:t>Субъект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аёт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гласи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ботку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нием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редств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втоматизации, так и без использования таких средств, своих персональных данных, т.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.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ршение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ом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исл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едующи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йствий: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бор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пись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стематизацию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копление, хранение, уточнение (обновление, изменение), извлечение, использование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езличивание,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локирование,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даление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ничтожение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8"/>
        </w:rPr>
        <w:t>Перечень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сональны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анны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бъекта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даваемы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атору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ботку:</w:t>
      </w:r>
    </w:p>
    <w:p>
      <w:pPr>
        <w:pStyle w:val="Style17"/>
        <w:widowControl w:val="false"/>
        <w:tabs>
          <w:tab w:val="clear" w:pos="708"/>
          <w:tab w:val="left" w:pos="1371" w:leader="none"/>
        </w:tabs>
        <w:autoSpaceDE w:val="false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Cs w:val="28"/>
        </w:rPr>
        <w:t>- фамилия,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мя, отчество;</w:t>
      </w:r>
    </w:p>
    <w:p>
      <w:pPr>
        <w:pStyle w:val="Style17"/>
        <w:widowControl w:val="false"/>
        <w:tabs>
          <w:tab w:val="clear" w:pos="708"/>
          <w:tab w:val="left" w:pos="1371" w:leader="none"/>
        </w:tabs>
        <w:autoSpaceDE w:val="false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Cs w:val="28"/>
        </w:rPr>
        <w:t>- возраст;</w:t>
      </w:r>
    </w:p>
    <w:p>
      <w:pPr>
        <w:pStyle w:val="Style17"/>
        <w:widowControl w:val="false"/>
        <w:tabs>
          <w:tab w:val="clear" w:pos="708"/>
          <w:tab w:val="left" w:pos="1374" w:leader="none"/>
        </w:tabs>
        <w:autoSpaceDE w:val="false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Cs w:val="28"/>
        </w:rPr>
        <w:t>- творческая биография;</w:t>
      </w:r>
    </w:p>
    <w:p>
      <w:pPr>
        <w:pStyle w:val="Style17"/>
        <w:widowControl w:val="false"/>
        <w:tabs>
          <w:tab w:val="clear" w:pos="708"/>
          <w:tab w:val="left" w:pos="1371" w:leader="none"/>
        </w:tabs>
        <w:autoSpaceDE w:val="false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Cs w:val="28"/>
        </w:rPr>
        <w:t>- номер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лефона;</w:t>
      </w:r>
    </w:p>
    <w:p>
      <w:pPr>
        <w:pStyle w:val="Style17"/>
        <w:widowControl w:val="false"/>
        <w:tabs>
          <w:tab w:val="clear" w:pos="708"/>
          <w:tab w:val="left" w:pos="1371" w:leader="none"/>
        </w:tabs>
        <w:autoSpaceDE w:val="false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Cs w:val="28"/>
        </w:rPr>
        <w:t>- адрес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лектронной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чты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ля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формационного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еспечени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бъект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участник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стиваля)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гласен на включение в общедоступные источники персональных данных следующи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сональны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анных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37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8"/>
        </w:rPr>
        <w:t>фамилия,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мя, отчество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37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раст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37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8"/>
        </w:rPr>
        <w:t>фото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део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риалы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ботка персональных данных (за исключением хранения) прекращаетс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стижению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л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ботк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кращени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язательств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лючённым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говорам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 соглашениям.</w:t>
      </w:r>
    </w:p>
    <w:p>
      <w:pPr>
        <w:pStyle w:val="Style17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8"/>
        </w:rPr>
        <w:t>Персональны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анны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лежат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ранению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чение</w:t>
      </w:r>
      <w:r>
        <w:rPr>
          <w:rFonts w:cs="Times New Roman" w:ascii="Times New Roman" w:hAnsi="Times New Roman"/>
          <w:spacing w:val="6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роков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ановленных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онодательством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Ф.</w:t>
      </w:r>
    </w:p>
    <w:p>
      <w:pPr>
        <w:pStyle w:val="Style17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8"/>
        </w:rPr>
        <w:t>После</w:t>
      </w:r>
      <w:r>
        <w:rPr>
          <w:rFonts w:cs="Times New Roman" w:ascii="Times New Roman" w:hAnsi="Times New Roman"/>
          <w:spacing w:val="-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вершения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ботки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сональные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анные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ничтожаются.</w:t>
      </w:r>
    </w:p>
    <w:p>
      <w:pPr>
        <w:pStyle w:val="Style17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8"/>
        </w:rPr>
        <w:t>Субъект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жет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озвать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тояще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гласи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тём</w:t>
      </w:r>
      <w:r>
        <w:rPr>
          <w:rFonts w:cs="Times New Roman" w:ascii="Times New Roman" w:hAnsi="Times New Roman"/>
          <w:spacing w:val="6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правлени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сьменного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явлени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атору.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ом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ча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ератор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кращает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ботку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сональны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анных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сональны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анны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лежат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ничтожению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сл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сутствуют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ы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вовы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ани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ботки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ановленные</w:t>
      </w:r>
      <w:r>
        <w:rPr>
          <w:rFonts w:cs="Times New Roman" w:ascii="Times New Roman" w:hAnsi="Times New Roman"/>
          <w:spacing w:val="-5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онодательством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Ф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37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«____»</w:t>
      </w:r>
      <w:r>
        <w:rPr>
          <w:rFonts w:cs="Times New Roman" w:ascii="Times New Roman" w:hAnsi="Times New Roman"/>
          <w:szCs w:val="28"/>
          <w:u w:val="single"/>
        </w:rPr>
        <w:tab/>
      </w:r>
      <w:r>
        <w:rPr>
          <w:rFonts w:cs="Times New Roman" w:ascii="Times New Roman" w:hAnsi="Times New Roman"/>
          <w:szCs w:val="28"/>
        </w:rPr>
        <w:t>202_ г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8408" w:leader="none"/>
        </w:tabs>
        <w:ind w:firstLine="709"/>
        <w:rPr/>
      </w:pPr>
      <w:r>
        <w:rPr>
          <w:rFonts w:eastAsia="Times New Roman"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ab/>
      </w:r>
      <w:r>
        <w:rPr>
          <w:rFonts w:cs="Times New Roman" w:ascii="Times New Roman" w:hAnsi="Times New Roman"/>
          <w:szCs w:val="28"/>
        </w:rPr>
        <w:t>/</w:t>
      </w:r>
      <w:r>
        <w:rPr>
          <w:rFonts w:cs="Times New Roman" w:ascii="Times New Roman" w:hAnsi="Times New Roman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5026" w:leader="none"/>
        </w:tabs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       </w:t>
      </w:r>
      <w:r>
        <w:rPr>
          <w:rFonts w:cs="Times New Roman" w:ascii="Times New Roman" w:hAnsi="Times New Roman"/>
          <w:i/>
          <w:szCs w:val="28"/>
        </w:rPr>
        <w:t>(подпись)</w:t>
        <w:tab/>
        <w:t>(инициалы,</w:t>
      </w:r>
      <w:r>
        <w:rPr>
          <w:rFonts w:cs="Times New Roman" w:ascii="Times New Roman" w:hAnsi="Times New Roman"/>
          <w:i/>
          <w:spacing w:val="-5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фамили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continuous"/>
      <w:pgSz w:w="11906" w:h="16838"/>
      <w:pgMar w:left="1080" w:right="1080" w:gutter="0" w:header="0" w:top="1440" w:footer="46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5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5" w:hanging="6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7" w:hanging="6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5" w:hanging="6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4" w:hanging="6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6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1" w:hanging="6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0" w:hanging="6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9" w:hanging="627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401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7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4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2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9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6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t@histpar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13:00Z</dcterms:created>
  <dc:creator>Microsoft Office User</dc:creator>
  <dc:description/>
  <cp:keywords/>
  <dc:language>en-US</dc:language>
  <cp:lastModifiedBy>Microsoft Office User</cp:lastModifiedBy>
  <dcterms:modified xsi:type="dcterms:W3CDTF">2024-12-09T06:56:00Z</dcterms:modified>
  <cp:revision>4</cp:revision>
  <dc:subject/>
  <dc:title/>
</cp:coreProperties>
</file>