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окуда хватит сердца и строк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эт Наталья Устин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548DD4"/>
        </w:rPr>
      </w:pPr>
      <w:r>
        <w:rPr>
          <w:color w:val="548DD4"/>
        </w:rPr>
        <w:t xml:space="preserve">(Предисловие к поэтической подборке Н. Устиновской </w:t>
        <w:br/>
        <w:t>в литературно-художественном альманахе «Купола», № 2, 2007 г.)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«Кто это испытал, поймет меня,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Кто это пережил, меня простит»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Н. Устиновска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талью Устиновскую мы знали как журналиста, вспоминаем как поэ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тому что – да простят меня собратья по журналистскому «цеху» - газетная информация блекнет со временем и теряет актуальность, Душа в ее образном выражении нетленна. А именно образным выражением состояния души и являются поэтические строки, какое бы явление или событие не фигурировало в качестве повода, какую бы нравственную проблему не решал лирический герой (автор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овосибирске Наталья Устиновская появилась не в лучшие годы для нашей страны. В Москве ещё не развеялась гарь Белого Дома, и Россия ошалело соображала, где находится власть. Советского Союза, в котором мы все родились и жили, уже не было. Русские при развале Державы оказались в меньшинстве в бывших союзных республиках (независимо от численности и реальной роли в экономике). Они стали беженцами и, отдав годы жизни, труд и талант краю, который привыкли считать родным, пришли искать убежища в Росси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таша оказалась в их числе. Так сложилось, что детство она провела в Киргизии. Отец занимал ответственные должности, и интеллигентная семья в общем жила неплохо. Она получила образование на филологическом факультете Киргизского Государственного университета, окончила музыкальную школу, занималась спортом. В составе республиканской команды по ручному мячу участвовала в Спартакиаде народов СССР. Много читала. Первые поэтические опыты посылала на литературные конкурсы. И публиковалась, и побеждала (первая победа – в творческом конкурсе областной газеты «Ленинский путь» на лучшее стихотворение о маме – была ещё в раннем детстве)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Ну не девочка была – диво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не умница была – чудо!.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пишет она потом в своей последней поэме «Тринадцать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университета Наталья стала на журналистскую стезю: сначала многотиражка, потом радио, и так – до должности заведующего отделом областной газеты «Ленинабадская правда». Это уже в городе Чкаловске Таджикской ССР, куда они переехали вместе со вторым мужем Николаем Салминым, музыкантом и педагог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талья не покидала культурную среду, она ее создавала вокруг себя. Вместе с супругом они сочиняли песни, выступали на бардовских фестивалях, организовали в Чкаловске клуб авторской пес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конечно, их уютная квартира гостеприимно встречала заезжих бардов. Наташа, вообще любила уют, и это время вспоминала с теплотой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Здесь три кита несут мою печал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х имена – Уют, Покой и Нег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(Посвящение сы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 вот все это рушится. Влачить существование без любимой работы, обрекать сына-старшеклассника остаться без образования и перспектив страшнее, чем бросить уют и нажитое. И Наташа обращает свои взоры к России. И не к мягким европейским землям, а в самое сердце Сибири. Вот как вспоминает об этом  Олег Немировский, человек, который потом стал ее последним спутником. (Фразу «тринадцать мужчин предо мной преклоняли колена» сочтем все-таки поэтической гиперболой.):</w:t>
      </w:r>
    </w:p>
    <w:p>
      <w:pPr>
        <w:pStyle w:val="Normal"/>
        <w:rPr/>
      </w:pPr>
      <w:r>
        <w:rPr>
          <w:sz w:val="28"/>
          <w:szCs w:val="28"/>
        </w:rPr>
        <w:tab/>
        <w:t>«Она вошла в мою жизнь зимней ночью на закате 1992 года. Случилось это в поселке Чунский Иркутской области, где я тогда жил и работал редактором районной газеты. Как сейчас помню ту встречу. Я по обыкновению сидел на кухне, которая на ночь превращалась в мой рабочий кабинет. И вдруг — звонок. Открыл дверь и увидел странное существо. Но поскольку рядом стоял сотрудник нашей редакции, который еще днем отправился в Тайшет встречать приглашенную мной для работы журналистку из Таджикистана, догадался, что это — она. На ней был невообразимый наряд из какой-то коротенькой шубейки, подпоясанной ремнем, мужской шапки, завязанной под подбородком, и обмотанного вокруг шеи шарфа. Под всем этим нашлось еще множество свитеров и кофт. Оказалось, так ее наряжали дома, в Средней Азии, дабы она не замерзла «на планете Сибирь». Наряжали всей редакцией областной газеты «Ленинабадская правда», где Наташа работала заведующей отделом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отом мы сидели на кухне и слушали Наташ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прошло и часа после нашей встречи, как я уже считал, что знаю Наташу давно – благодаря ее удивительному таланту располагать к себе людей. За короткое время мы, казалось, уже знали все и о ней, и о Средней Азии – рассказчик она была необыкновенный. Ее какому-то неженскому остроумию позавидовал бы любой мужчина. Ну, а уж когда она написала первые свои статьи, все поняли: в нашу заштатную газетенку залетела птица куда более высокого пол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учившись гарантиями местных властей, Наталья едет за семьей. Возвращается через полгода одна, и на пустое место: ситуация в районе резко изменилась и Немировскому пришлось покинуть газету… Вместе с Натальей они организуют телестудию и почти год делают передачи. Но отношения с власть имущими не позволили продолжать и это дело.</w:t>
      </w:r>
    </w:p>
    <w:p>
      <w:pPr>
        <w:pStyle w:val="Normal"/>
        <w:ind w:firstLine="708"/>
        <w:rPr/>
      </w:pPr>
      <w:r>
        <w:rPr>
          <w:sz w:val="28"/>
          <w:szCs w:val="28"/>
        </w:rPr>
        <w:t>Муж не нашел в себе сил последовать за Натальей в Сибирь. Никто его не осуждает – проводя  исторические параллели, вспомним: ведь декабристки-то были женщинами…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ла от тебя тропкой длинной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пускаются с горы в зной долинный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носила, как рюкзак, за плечами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деленные с тобою пе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иралась, оборвав все вопросы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стлевшему мостку через пропасть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шаг, как шанс в пучину сорваться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 меня беде улыбат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ил меня бороться с собою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блазном задохнуться от боли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, наверное, в награду за смелость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все реже оглянуться хотелось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Новосибирск она приехала вместе с Олегом Немировским и сыном Алексеем. Начинать жизнь с «чистого листа», поскольку все достижения и заслуги остались за границами, а свои способности и профессионализм пришлось доказывать занов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итуация в городе была не ахти. Я сам в то время на обломках рухнувшей международной газеты, в обнимку с компьютером, торил тропу в неведомое. В городе выживали пяток заметных газет. Уму непостижимо, чем бы занимались в том 1994-м нынешние 900 членов Союза журналистов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ак-то пристроились. Поначалу – в «Момент истины» – крайне нестабильную газету, с вечной толпой людей в коридорах, ожидающих гонорара. Снимали жилье. Помню их пристанище в ту первую холодную зиму. Необжитая квартира в только что сданном доме. На улице – до сорока, внутри – на сорок меньше. Очаги тепла – на маленькой кухне со включенной духовкой и у занавешенной постели сына, окруженной калориферами.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трашно крещенье в холодной купе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Душе, не остывшей от жаркого Юг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лешка, старшеклассник в ту пору, перед выходом в школу минут пять запасается теплым воздухом, уткнувшись лбом в дверь. И – в морозную круговер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колько их было – чужих углов, со скудным набором житейских мелочей! Как это все отличалось от привычного образа жизни. Больше всего Наташа жалела оставленную в Таджикистане библиоте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 что характерно, традиции гостеприимства она сохраняла в любых условиях. Где бы они ни жили – в снятой «хрущевке», либо в чудом обретенной квартире в пригороде Новосибирска Криводановке, в пустом уголке неизменно оказывались гости – временные и не оч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хня. Светильник турецк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С браком. Дешевый зат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Где вы, старинные фрески,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дорогое авт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ка лениво и мудро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одит пушистым хвостом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ро несветлое утр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Где все опять – на пото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………………………</w:t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 xml:space="preserve">Правнучка, внучка и дочка - 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едини берега!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о поставлена точ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Мы не сдадимся. Аг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(с. Криводановка, 199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и не сдавались. Наталья руководит вновь организованной литературной газетой «Слово Сибири», работает ответственным секретарем журнала новосибирских писателей «Горница», становится первым редактором газеты «Метро. Новосибирск»… Вместе с Олегом организует и редактирует журнал для друзей бардовской песни «Гитара по кругу»… С горечью назовем его лебединой песней Натальи Устиновс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а доказала свой профессионализм и добилась признания как журналиста. А вот об ее поэтической ипостаси знали не многие, в основном близкие люди. Хотя Наташа любила читать свои стихи. И их по достоинству ценили такие поэты как Николай Шипилов, Нелли Закусина, Нинель Созинова, Александр Денисенко... Но добиваться воплощения своего поэтического труда в авторском сборнике она считала либо второстепенным, либо несвоевременным делом. Здесь действовало и  знакомое каждому настоящему поэту чувство неудовлетворенности, высокая требовательность автора к поэтическому слову, ощущение, что главное еще не сказано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ы собирали ее первый, увы, посмертный сборник «Алиби любви» из разрозненных листочков, исписанных летящим почерком обороток редакционных материалов, записных книжек. А сколько еще осталось на старых квартирах, в том же Таджикистане, а что-то Наташа просто держала в памяти…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этих торопливо записанных строках лучше всяких дневников предстает ее жизнь – жизнь души, то Зазеркалье, которое и являет собой главную ценность творческой лич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еще – мистическое предчувствие ухода. В трагическом августе 2002 года ее сын Алексей, которого Наталья успела твердо поставить на ноги (к этому времени он уже окончил институт и отслужил в армии) сказал нам, ошеломленным и озадаченным приходом этой беды: «Что вы гадаете о причинах – вы почитайте ее стихи – там все есть!»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Считаю часы до последнего миг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Забыв, что будильник оставила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>…Я предчувствовала бед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Как собака, и как олен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тихах действительно все есть. И не буду заниматься их разбором, оставив сей хлеб критикам. А просто предложу почитать стихотворения Натальи Устиновской, прожить с ней часть ее жизни и убедиться, что ей уд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ечь свечу. И стать Поэ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ерий Лазутк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44:00Z</dcterms:created>
  <dc:creator>Valeriy L.</dc:creator>
  <dc:description/>
  <cp:keywords/>
  <dc:language>en-US</dc:language>
  <cp:lastModifiedBy>Olga</cp:lastModifiedBy>
  <dcterms:modified xsi:type="dcterms:W3CDTF">2024-07-30T09:22:00Z</dcterms:modified>
  <cp:revision>5</cp:revision>
  <dc:subject/>
  <dc:title>Наталью Устиновскую мы знали как журналиста, вспоминаем как поэта</dc:title>
</cp:coreProperties>
</file>