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ОПО «Союз писателей России»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«Союз журналистов Новосибирской области»</w:t>
      </w:r>
    </w:p>
    <w:p>
      <w:pPr>
        <w:pStyle w:val="Normal"/>
        <w:spacing w:before="0" w:after="0"/>
        <w:ind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Новосибирской области «Новосибирская областная молодёжная библиотека»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министерства культуры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ого конкурса </w:t>
        <w:br/>
        <w:t xml:space="preserve">литературных миниатюр «Краткий слог», </w:t>
        <w:br/>
        <w:t>посвящённого А. П. Чехов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городская общественная писательская организация «Союз писателей России», Региональная общественная организация «Союз журналистов Новосибирской области» и государственное бюджетное учреждение культуры Новосибирской области «Новосибирская областная молодёжная библиотека» объявляют </w:t>
      </w:r>
      <w:r>
        <w:rPr>
          <w:rFonts w:cs="Times New Roman" w:ascii="Times New Roman" w:hAnsi="Times New Roman"/>
          <w:b/>
          <w:sz w:val="28"/>
          <w:szCs w:val="28"/>
        </w:rPr>
        <w:t>областной конкурс короткого рассказа, поэзии и публицистики «Краткий слог».</w:t>
      </w:r>
      <w:r>
        <w:rPr>
          <w:rFonts w:cs="Times New Roman" w:ascii="Times New Roman" w:hAnsi="Times New Roman"/>
          <w:sz w:val="28"/>
          <w:szCs w:val="28"/>
        </w:rPr>
        <w:t xml:space="preserve">  Конкурс посвящён признанному мастеру жанра короткого рассказа – Антону Павловичу Чехо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жители 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осибирска и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держка местных прозаиков и поэтов;</w:t>
        <w:br/>
        <w:t>- открытие новых имён в новосибирской литературе;</w:t>
        <w:br/>
        <w:t>- возрождение традиций короткой прозы, поэзии и публицис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ий рассказ (объём – до 15 тыс. знаков с пробе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стихотворение (максимум – 16 ст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ая публицистика (объём – до 10 тыс. знаков с пробелам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:</w:t>
      </w:r>
      <w:r>
        <w:rPr>
          <w:rFonts w:cs="Times New Roman" w:ascii="Times New Roman" w:hAnsi="Times New Roman"/>
          <w:sz w:val="28"/>
          <w:szCs w:val="28"/>
        </w:rPr>
        <w:br/>
        <w:t>- от 14 до 20 лет;</w:t>
        <w:br/>
        <w:t>- от 21 до 35 лет;</w:t>
        <w:br/>
        <w:t>- от 36 лет и стар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й номинации и возрастной категории будет выбрано по одному победителю (всего девять человек). Также организаторы конкурса могут отметить некоторые работы дипломами лауреатов и специальными пода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конкурса входят представители литературной и журналистской общественности Новосиби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 принимаются до 15 окт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включительно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Награждение победителей состоится 23 ноября 2024 года в Новосибирской областной молодёжной библиотеке (Красный проспект, 2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абот, представляемых на конкурс, свободная, однако злободневность темы приветствуется при условии соблюдения автором социально-этических норм и требований российск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ормативная лексика и разжигание розни по каким-либо признакам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оформлена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, 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,5. </w:t>
      </w:r>
      <w:r>
        <w:rPr>
          <w:rFonts w:cs="Times New Roman" w:ascii="Times New Roman" w:hAnsi="Times New Roman"/>
          <w:sz w:val="28"/>
          <w:szCs w:val="28"/>
        </w:rPr>
        <w:t>Без рамок и рисунков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ин автор может подавать заявки в несколько номинаций, однако в каждую номинацию может быть подано только одно произведение от каждого ав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участников будут проверены на плагиат. Жюри оставляет за собой право исключить из конкурса работы авторов, уличённых в плагиа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ительном превышении указанного для каждой номинации объёма текста заявки отклоняются!</w:t>
      </w:r>
    </w:p>
    <w:p>
      <w:pPr>
        <w:pStyle w:val="Style15"/>
        <w:spacing w:lineRule="auto" w:line="276" w:before="6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тогах конкурса, а также лучшие из присланных работ будут размещены на сайте «Литературная карта г. Новосибирска и НСО» (</w:t>
      </w:r>
      <w:hyperlink r:id="rId2">
        <w:r>
          <w:rPr>
            <w:rStyle w:val="InternetLink"/>
            <w:sz w:val="28"/>
            <w:szCs w:val="28"/>
          </w:rPr>
          <w:t>http://infomania.ru/map/</w:t>
        </w:r>
      </w:hyperlink>
      <w:r>
        <w:rPr>
          <w:color w:val="000000"/>
          <w:sz w:val="28"/>
          <w:szCs w:val="28"/>
        </w:rPr>
        <w:t>) и в группе «Литературная карта г. Новосибирска и НСО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онтакте (</w:t>
      </w:r>
      <w:hyperlink r:id="rId3">
        <w:r>
          <w:rPr>
            <w:rStyle w:val="InternetLink"/>
            <w:sz w:val="28"/>
            <w:szCs w:val="28"/>
          </w:rPr>
          <w:t>https://vk.com/litkarta_nsk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заяв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на электронную почту </w:t>
      </w:r>
      <w:hyperlink r:id="rId4">
        <w:r>
          <w:rPr>
            <w:rStyle w:val="InternetLink"/>
            <w:sz w:val="28"/>
            <w:szCs w:val="28"/>
          </w:rPr>
          <w:t>omp-noub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должна быть указана тема письма: «Конкурс им. Чехова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исьму необходимо приложить файл с конкурсной работой, заполненную заявку (желательно заполнить её в электронном виде), а также распечатанную и отсканированную (или сфотографированную) форму согласия на обработку персональных данных с подписью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ки и форму согласия на обработку данных см. в Приложениях 1 и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ка, согласие и конкурсная работа оформляются тремя отдельными файлам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ая заявка от одного автора на разные номинации также оформляется отдель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вы руководитель и присылаете несколько заявок от разных людей одновременно, оформите их в разные па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кураторы уведомляют участников по электронной почте. Если в течение двух недель с момента отправки заявки вы не получили ответного письма – проверьте, точно ли вы отправили заявку на верный адрес, или позвоните кураторам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ураторы конкур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им вопро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 Евгеньевна Синицына, начальник отдела литературных программ Новосибирской областной молодёжной библиотеки, тел. (383) 210-11-08, 8-952-914-44-8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Юрьевна Рахвалова, ведущий библиотекарь отдела литературных программ Новосибирской областной молодёжной библиотеки, тел. (383) 210-11-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риёма заяв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 Юрьевна Рахвалова, ведущий библиотекарь отдела литературных программ Новосибирской областной молодёжной библиотеки, тел. (383) 210-11-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 литературных миниатюр «Краткий слог», посвящённом А.П. Чехову</w:t>
      </w:r>
    </w:p>
    <w:p>
      <w:pPr>
        <w:pStyle w:val="Normal"/>
        <w:jc w:val="center"/>
        <w:rPr/>
      </w:pPr>
      <w:r>
        <w:rPr/>
        <w:t>Обязательно заполните все графы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7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укажите номер обязательно, а также укажите, чей о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й пунк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ли ЛИТО (если есть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ить нужные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каз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ихотворени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блицистик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ие предоставляется  в отсканированном или сфотографированном виде с личной подписью конкурсанта!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710"/>
        <w:gridCol w:w="2010"/>
        <w:gridCol w:w="49"/>
      </w:tblGrid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______________________________________________________</w:t>
            </w:r>
          </w:p>
        </w:tc>
      </w:tr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,</w:t>
            </w:r>
          </w:p>
        </w:tc>
      </w:tr>
      <w:tr>
        <w:trPr/>
        <w:tc>
          <w:tcPr>
            <w:tcW w:w="9796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 государственному бюджетному учреждению культуры Новосибирской области «Новосибирская областная молодёжная библиотека», находящемуся по адресу г. Новосибирск, Красный проспект, 26, систематизировать, накоплять, хранить, уточнять, блокировать, уничтожать в течение 5 (пять) лет мои персональные данные,  предоставленные для регистрации участия в областном конкурсе литературных миниатюр «Краткий слог»: </w:t>
            </w:r>
          </w:p>
        </w:tc>
      </w:tr>
      <w:tr>
        <w:trPr>
          <w:trHeight w:val="9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, и с какой цель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е дан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аю/</w:t>
              <w:br/>
              <w:t>не разрешаю (необходимо указать да или нет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 бюджетному учреждению культуры Новосибирской области «Новосибирская областная молодёжная библиотек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  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)                             (подпись)                              (Фамилия, инициалы)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60" w:after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mania.ru/map/" TargetMode="External"/><Relationship Id="rId3" Type="http://schemas.openxmlformats.org/officeDocument/2006/relationships/hyperlink" Target="https://vk.com/litkarta_nsk" TargetMode="External"/><Relationship Id="rId4" Type="http://schemas.openxmlformats.org/officeDocument/2006/relationships/hyperlink" Target="mailto:omp-no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/>
  <dc:description/>
  <cp:keywords/>
  <dc:language>en-US</dc:language>
  <cp:lastModifiedBy>Olga</cp:lastModifiedBy>
  <dcterms:modified xsi:type="dcterms:W3CDTF">2024-02-13T05:31:00Z</dcterms:modified>
  <cp:revision>39</cp:revision>
  <dc:subject/>
  <dc:title/>
</cp:coreProperties>
</file>