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еобходимые данны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олное название объедин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Руководи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Контактные данные (населенный пункт, адрес, телефон, сайт, группы в социальных сетях, электронная почт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Расписание или периодичность встреч клуба, время начала встре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Год образования ЛИ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) Цели, задач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) Основные направления деятельности ЛИТО в тезисном вид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Логотип (эмблем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имерный возрастной состав участников ЛИ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роекты,  программы, публикации и их краткая аннотац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Список участников клуба (по желанию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Фотографии, обложки книг (если ест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) Несколько показательных литературных произведений членов объедин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 телефоны:    (383) 210-11-08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om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-nou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7:00Z</dcterms:created>
  <dc:creator>Anje lika</dc:creator>
  <dc:description/>
  <dc:language>en-US</dc:language>
  <cp:lastModifiedBy>Olga</cp:lastModifiedBy>
  <cp:lastPrinted>2014-10-28T14:12:00Z</cp:lastPrinted>
  <dcterms:modified xsi:type="dcterms:W3CDTF">2022-09-13T10:27:00Z</dcterms:modified>
  <cp:revision>2</cp:revision>
  <dc:subject/>
  <dc:title/>
</cp:coreProperties>
</file>