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рогой(ие) участник(и), перед вами текст здания четвёртого этапа конкурса. Согласно правилам, вам предлагается написать фанфик, творчески переработав предложенный отрывок из произведения с использованием его идеи, сюжета и/или персонажей. В фанфике необходимо ответить на главный вопрос конкурса: как в аналогичной ситуации, описанной в предложенном отрывке, поступил бы современный подросток XXI века? Участники должны учитывать реалии сегодняшних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ориан, не отвечая, с рассеянным видом, прошел мимо мольберта, затем повернулся к нему лицом. При первом взгляде на портрет он невольно сделал шаг назад и вспыхнул от удовольствия. Глаза его блеснули так радостно, словно он в первый раз увидел себя. Он стоял неподвижно, погруженный в созерцание, смутно сознавая, что Холлуорд что-то говорит ему, но не вникая в смысл его слов. Как откровение пришло к нему сознание своей красоты. До сих пор он как-то ее не замечал, и восхищение Бэзила Холлуорда казалось ему трогательным ослеплением дружбы. Он выслушивал его комплименты, подсмеивался над ними и забывал их. Они не производили на него никакого впечатления. Но вот появился лорд Генри, прозвучал его восторженный гимн молодости, грозное предостережение о том, что она быстротечна. Это взволновало Дориана, и сейчас, когда он смотрел на отражение своей красоты, перед ним вдруг с поразительной ясностью встало то будущее, о котором говорил лорд Генри. Да, наступит день, когда его лицо поблекнет и сморщится, глаза потускнеют, выцветут, стройный стан согнется, станет безобразным. Годы унесут с собой алость губ и золото волос. Жизнь, формируя его душу, будет разрушать его тело. Он станет отталкивающе некрасив, жалок и страш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й мысли острая боль, как ножом, пронзила Дориана, и каждая жилка в нем затрепетала. Глаза потемнели, став из голубых аметистовыми, и затуманились слезами. Словно ледяная рука легла ему на серд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е портрет вам не нравится? — воскликнул наконец Холлуорд, немного задетый непонятным молчанием Дори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у конечно, нравится, — ответил за него лорд Генри. — Кому он мог бы не понравиться? Это один из шедевров современной живописи. Я готов отдать за него столько, сколько ты потребуешь. Этот портрет должен принадлежать м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 не могу его продать, Гарри. Он не 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 чей ж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риана, разумеется, — ответил художн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т счастливец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 это печально! — пробормотал вдруг Дориан Грей, все еще не отводя глаз от своего портрета. — Как печально! Я состарюсь, стану противным уродом, а мой портрет будет вечно молод. Он никогда не станет старше, чем в этот июньский день… Ах, если бы могло быть наоборот! Если бы старел этот портрет, а я навсегда остался молодым! За это… за это я отдал бы все на свете. Да, ничего не пожалел бы! Душу бы отдал за это!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кар Уальд «Портрет Дориана Грея»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8:00Z</dcterms:created>
  <dc:creator>User</dc:creator>
  <dc:description/>
  <cp:keywords/>
  <dc:language>en-US</dc:language>
  <cp:lastModifiedBy>User</cp:lastModifiedBy>
  <dcterms:modified xsi:type="dcterms:W3CDTF">2019-05-28T10:07:00Z</dcterms:modified>
  <cp:revision>2</cp:revision>
  <dc:subject/>
  <dc:title/>
</cp:coreProperties>
</file>