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Х областном фестивале «Юная библиоте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ата заявки: «____» ___________201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иблиотеки (указать число работников) ________________________________ 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номинация (тема):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номинация (тема)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библиотеки 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Заявка принята: «____» ___________ 2014 г.                          Подпись: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357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27:00Z</dcterms:created>
  <dc:creator>met5</dc:creator>
  <dc:description/>
  <cp:keywords/>
  <dc:language>en-US</dc:language>
  <cp:lastModifiedBy>OK</cp:lastModifiedBy>
  <dcterms:modified xsi:type="dcterms:W3CDTF">2014-08-19T06:41:00Z</dcterms:modified>
  <cp:revision>2</cp:revision>
  <dc:subject/>
  <dc:title/>
</cp:coreProperties>
</file>